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最高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（专业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7"/>
        <w:gridCol w:w="180"/>
        <w:gridCol w:w="539"/>
        <w:gridCol w:w="546"/>
        <w:gridCol w:w="1259"/>
        <w:gridCol w:w="361"/>
        <w:gridCol w:w="721"/>
        <w:gridCol w:w="168"/>
        <w:gridCol w:w="190"/>
        <w:gridCol w:w="537"/>
        <w:gridCol w:w="186"/>
        <w:gridCol w:w="537"/>
        <w:gridCol w:w="180"/>
        <w:gridCol w:w="544"/>
        <w:gridCol w:w="166"/>
        <w:gridCol w:w="1372"/>
      </w:tblGrid>
      <w:tr>
        <w:trPr>
          <w:trHeight w:val="465" w:hRule="atLeast"/>
        </w:trPr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信息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电子照片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水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毕业院校、专业及学历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、职务及任职时间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已婚填写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档案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名称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详细地址、邮编</w:t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学习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按照倒叙方式填写，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、学院、专业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硕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工作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按照倒叙方式填写）</w:t>
            </w:r>
          </w:p>
        </w:tc>
      </w:tr>
      <w:tr>
        <w:trPr>
          <w:trHeight w:val="39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发表学术论文（专著）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篇（部）。请列出其中最能代表本人水平的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（部）论文或专著（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或其它重要刊物）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（专著）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载体、刊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7"/>
        <w:gridCol w:w="176"/>
        <w:gridCol w:w="1230"/>
        <w:gridCol w:w="3880"/>
        <w:gridCol w:w="333"/>
        <w:gridCol w:w="180"/>
        <w:gridCol w:w="1260"/>
        <w:gridCol w:w="41"/>
        <w:gridCol w:w="81"/>
        <w:gridCol w:w="418"/>
        <w:gridCol w:w="1444"/>
      </w:tblGrid>
      <w:tr>
        <w:trPr>
          <w:tblHeader w:val="true"/>
          <w:trHeight w:val="626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阶段名称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论文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是否优秀论文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科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硕士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博士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性质和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费总额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发明专利（限填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保护期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权国家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所有者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教学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有教学经验的，请填写本人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担任主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课程信息，限填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度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性质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参与重要学术活动等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术活动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．来校后工作设想（包括本人来校后从事教学、科研或从事其它岗位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  <w:gridCol w:w="1184"/>
      </w:tblGrid>
      <w:tr>
        <w:trPr>
          <w:trHeight w:val="45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30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试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举止得体；普通话标准，语言表达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件设计科学合理，板书规范，无错别字和不规范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内容准确，无知识性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突出，详略得当，条理清晰，逻辑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正确、流畅、有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人简历和相关信息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学院（直属系）教师招聘考核小组初试情况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参加本次考核小组成员应达到全体成员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以上为有效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如获得试讲面试通知，请准备以下材料，试讲面试时交学院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最高学历、学位证书复印件（应届的提供目前最高学历学位的复印件）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一学历、学位证书复印件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单（本科、硕士、博士阶段）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奖证书复印件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留学回国人员证明复印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留学回国人员提供）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博士后证书复印件或在站证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博士后提供）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科研成果目录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7:00Z</dcterms:created>
  <dc:creator/>
  <dc:description/>
  <cp:keywords/>
  <dc:language>en-US</dc:language>
  <cp:lastModifiedBy>姚兵</cp:lastModifiedBy>
  <cp:lastPrinted>2010-09-21T11:12:00Z</cp:lastPrinted>
  <dcterms:modified xsi:type="dcterms:W3CDTF">2011-11-21T00:57:00Z</dcterms:modified>
  <cp:revision>60</cp:revision>
  <dc:subject/>
  <dc:title/>
</cp:coreProperties>
</file>