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机械学院研究生学业奖学金初选名单公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西华大学研究生学业奖学金评审暂行办法》的相关规定，经过学院评审委员会审核，按照申报者得分高低确定初选名单，并经学院党政联席会通过，拟推荐以下</w:t>
      </w:r>
      <w:r>
        <w:rPr>
          <w:sz w:val="24"/>
        </w:rPr>
        <w:t>61</w:t>
      </w:r>
      <w:r>
        <w:rPr>
          <w:sz w:val="24"/>
        </w:rPr>
        <w:t>位同学获得</w:t>
      </w:r>
      <w:r>
        <w:rPr>
          <w:sz w:val="24"/>
        </w:rPr>
        <w:t>2014</w:t>
      </w:r>
      <w:r>
        <w:rPr>
          <w:sz w:val="24"/>
        </w:rPr>
        <w:t>年度研究生学业奖学金的奖励，现公示</w:t>
      </w:r>
      <w:r>
        <w:rPr/>
        <w:t>如下：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80"/>
        <w:gridCol w:w="720"/>
        <w:gridCol w:w="900"/>
        <w:gridCol w:w="720"/>
        <w:gridCol w:w="2160"/>
        <w:gridCol w:w="2160"/>
        <w:gridCol w:w="1032"/>
      </w:tblGrid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定等级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守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5201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1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尚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3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远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1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林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1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1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3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元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试计量技术及仪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402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其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3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一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2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5201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1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景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圣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富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2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5201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昕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2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1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宗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2080201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俊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5201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0201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0201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0201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光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0201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0203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0203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0201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5201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0201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5201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广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0203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5201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5201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013080203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5201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52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亦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密仪器及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0401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5201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发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5201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平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0203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科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密仪器及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0401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彦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3080201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贤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5201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0203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0201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0203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0201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0201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亚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0201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玉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0202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登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0201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020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5201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52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胜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2014080201008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飞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0201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迎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5201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家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0202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建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14080202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示期为</w:t>
      </w:r>
      <w:r>
        <w:rPr>
          <w:sz w:val="24"/>
        </w:rPr>
        <w:t>5</w:t>
      </w:r>
      <w:r>
        <w:rPr>
          <w:sz w:val="24"/>
        </w:rPr>
        <w:t>个工作日。如在此期间有异议，请向学院研究生学业奖学金评审委员会提出申诉。联系电话：</w:t>
      </w:r>
      <w:r>
        <w:rPr>
          <w:sz w:val="24"/>
        </w:rPr>
        <w:t>87723052</w:t>
      </w:r>
      <w:r>
        <w:rPr>
          <w:sz w:val="24"/>
        </w:rPr>
        <w:t>。如需核查相关材料，请到</w:t>
      </w:r>
      <w:r>
        <w:rPr>
          <w:sz w:val="24"/>
        </w:rPr>
        <w:t>5A-206</w:t>
      </w:r>
      <w:r>
        <w:rPr>
          <w:sz w:val="24"/>
        </w:rPr>
        <w:t>办公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05" w:firstLine="4680"/>
        <w:rPr/>
      </w:pPr>
      <w:r>
        <w:rPr>
          <w:sz w:val="24"/>
        </w:rPr>
        <w:t>机机械工程与自动化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1:00Z</dcterms:created>
  <dc:creator>刘丽</dc:creator>
  <dc:description/>
  <cp:keywords/>
  <dc:language>en-US</dc:language>
  <cp:lastModifiedBy>刘丽</cp:lastModifiedBy>
  <dcterms:modified xsi:type="dcterms:W3CDTF">2014-10-09T01:01:00Z</dcterms:modified>
  <cp:revision>28</cp:revision>
  <dc:subject/>
  <dc:title>机械学院研究生国家奖学金初选名单公示</dc:title>
</cp:coreProperties>
</file>