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寝室内务卫生美化设计评分标准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类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一、“三有”、“五整齐”、“六净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．三有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有室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有值日安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有寝室公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．五整齐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床上卧具叠放整齐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未整理床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床；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已整理，但整理不彻底（蚊帐、被褥、床单、布偶等凌乱）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每样；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检查时有学生睡在床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床；（有校医院证明生病休息者除外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桌上物品摆放整齐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要求：将物品分类摆放，前后、左右整齐，对称。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洗漱等生活用品整体摆放零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；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局部或个别摆放不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书架上物品摆放整齐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要求：书柜或书架上每层的物品摆放整齐、对称有序。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书或物品摆放杂乱无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每格。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桌下物品摆放整齐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要求：鞋类、垃圾桶等物品摆放整齐，置于桌下。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桌下鞋类等物品摆放不太整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桌。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室内家具摆放整齐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要求：室内家具摆放整齐、协调、科学、合理。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寝室（包括阳台）的日用品如：水瓶、脸盆、毛巾、衣服、箱子、洗漱用品等整体零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；个别或局部零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寝室内无乱接电线，网线排列规范整齐，否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：整齐标准均以对称、协调、美观为准。比如挂蚊帐者在非休息时间里其蚊帐需统一挂好（可一个寝室整体不挂蚊帐），被褥统一放置并且所有卧具均按照军训标准规范、对称地放置。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．六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地面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要求：整个地面（包括阳台）清洁无杂物，无明显灰尘痕迹。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室内明显未做卫生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拖扫不彻底，如有纸片，烟头废物等，每处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地面有污染或者细小脏物，每处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卫生间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便池未打扫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卫生间墙壁不清洁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有异味的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盥洗间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洗手池未打扫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家具（盆架等）未擦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门窗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寝室门前后不清洁、不美观的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窗户未擦洗，有明显积尘的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墙面天花板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有蜘蛛网、灰尘等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乱贴墙纸、有异物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乱写乱画、有墨迹等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灯具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灯具不干净不明亮、有异物覆盖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各项扣减分以该项为限，不因此项而扣彼项得分。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宿舍有违规电器、易燃易爆物品、宠物等学校专项整治物品，一票否决；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​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寝室内务卫生美化设计评分标准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C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类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一、“三有”、“五整齐”、“六净”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．三有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有室长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有值日安排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有寝室公约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。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．五整齐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床上卧具叠放整齐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未整理床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床；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已整理，但整理不彻底（蚊帐、被褥、床单、布偶等凌乱），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每样）；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检查时有学生睡在床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床；（有校医院证明生病休息者除外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桌上物品摆放整齐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要求：将物品分类摆放，美观大方，简洁整齐。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洗漱等生活用品整体摆放零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；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局部或个别摆放不齐，每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；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书架上物品摆放整齐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要求：书架上的物品摆放整齐、对称有序。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书或物品摆放杂乱无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床。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桌下物品摆放整齐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要求：鞋类、电脑主机、垃圾桶等物品摆放整齐，置于桌下。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桌下鞋类、凳子等物品摆放不太整齐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处）。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室内家具摆放整齐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要求：室内家具摆放整齐、协调、科学、合理。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寝室（包括阳台）的日用品如：水瓶、脸盆、毛巾、衣服、箱子、洗漱用品、拖布等整体零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；个别或局部零乱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处）。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寝室内无乱接电线，网线、电脑电线等排列规范整齐，否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处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．六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地面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要求：整个地面（包括阳台）清洁无杂物，无明显灰尘痕迹。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室内明显未做卫生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拖扫不彻底，如有纸片，烟头废物等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处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地面有污染或者细小脏物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处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桌面、凳面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桌面不整齐、不干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、凳面不干净（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寝室凳子摆放不整齐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门、窗、玻璃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寝室门前后不清洁、不美观的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处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窗户玻璃未擦洗，有明显积尘的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；擦洗不彻底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卧具干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蚊帐、床单、被子、枕套、布偶等床上用品干净，否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处）。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墙面天花板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干净，无蜘蛛网、灰尘、墨迹等异物；否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处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不健康张贴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处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灯管干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灯管干净、明亮、无异物覆盖；否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处）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．整齐标准均以对称、协调、美观为准。比如挂蚊帐者在非休息时间里其蚊帐需统一挂好（可一个寝室整体不挂蚊帐），被褥统一放置并且所有卧具均按照军训标准规范、对称地放置。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各项扣减分以该项为限，不因此项而扣彼项得分；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宿舍有违规电器、易燃易爆物品、宠物等学校专项整治物品，一票否决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51:42Z</dcterms:created>
  <dc:creator>Administrator</dc:creator>
  <dc:description/>
  <dc:language>en-US</dc:language>
  <cp:lastModifiedBy>崔青青</cp:lastModifiedBy>
  <dcterms:modified xsi:type="dcterms:W3CDTF">2022-05-10T07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63857515C41E983869D83ABF31071</vt:lpwstr>
  </property>
  <property fmtid="{D5CDD505-2E9C-101B-9397-08002B2CF9AE}" pid="3" name="KSOProductBuildVer">
    <vt:lpwstr>2052-11.1.0.11372</vt:lpwstr>
  </property>
</Properties>
</file>