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</w:rPr>
        <w:t>机械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拟录取推免生</w:t>
      </w:r>
      <w:r>
        <w:rPr/>
        <w:t>名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1440"/>
        <w:gridCol w:w="108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世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灵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5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1.</w:t>
      </w:r>
      <w:r>
        <w:rPr/>
        <w:t>复试平均成绩为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szCs w:val="21"/>
        </w:rPr>
        <w:t>外语听力口语测试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szCs w:val="21"/>
        </w:rPr>
        <w:t>专业课笔试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szCs w:val="21"/>
        </w:rPr>
        <w:t>专业综合面试三科</w:t>
      </w:r>
      <w:r>
        <w:rPr/>
        <w:t>平均成绩（百分制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推荐学校为本校的不填。</w:t>
      </w:r>
    </w:p>
    <w:p>
      <w:pPr>
        <w:pStyle w:val="Normal"/>
        <w:ind w:firstLine="5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81"/>
        <w:rPr/>
      </w:pPr>
      <w:r>
        <w:rPr>
          <w:rFonts w:ascii="宋体;SimSun" w:hAnsi="宋体;SimSun" w:cs="宋体;SimSun"/>
          <w:b/>
          <w:bCs/>
          <w:sz w:val="28"/>
        </w:rPr>
        <w:t>机械工程学院（章）</w:t>
      </w:r>
    </w:p>
    <w:p>
      <w:pPr>
        <w:pStyle w:val="Normal"/>
        <w:ind w:firstLine="5734"/>
        <w:rPr/>
      </w:pP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59:00Z</dcterms:created>
  <dc:creator>番茄花园</dc:creator>
  <dc:description/>
  <cp:keywords/>
  <dc:language>en-US</dc:language>
  <cp:lastModifiedBy>柳在鑫</cp:lastModifiedBy>
  <cp:lastPrinted>2005-03-28T09:34:00Z</cp:lastPrinted>
  <dcterms:modified xsi:type="dcterms:W3CDTF">2017-10-20T02:49:00Z</dcterms:modified>
  <cp:revision>52</cp:revision>
  <dc:subject/>
  <dc:title>╳  ╳  学  院</dc:title>
</cp:coreProperties>
</file>