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学校学生应征入伍服义务兵役国家资助和退役士兵学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助办理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1079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5100" cy="83210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21040"/>
                          <a:chOff x="0" y="0"/>
                          <a:chExt cx="65152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160280"/>
                            <a:ext cx="16444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打印《高校学生应征入伍学费补偿国家助学贷款代偿申请表》（一式两份），及《应征入伍通知书》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60280"/>
                            <a:ext cx="18280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打印《高校学生退役复学学费减免申请表》（一式两份），及《应征入伍通知书》复印件，《退役士兵证书》复印件各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30040"/>
                            <a:ext cx="115560" cy="290880"/>
                          </a:xfrm>
                          <a:prstGeom prst="downArrow">
                            <a:avLst>
                              <a:gd name="adj1" fmla="val 50000"/>
                              <a:gd name="adj2" fmla="val 629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30760"/>
                            <a:ext cx="114480" cy="290880"/>
                          </a:xfrm>
                          <a:prstGeom prst="downArrow">
                            <a:avLst>
                              <a:gd name="adj1" fmla="val 50000"/>
                              <a:gd name="adj2" fmla="val 63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979360"/>
                            <a:ext cx="4268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计财处审核、签署意见并加盖部门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78400"/>
                            <a:ext cx="115560" cy="290160"/>
                          </a:xfrm>
                          <a:prstGeom prst="downArrow">
                            <a:avLst>
                              <a:gd name="adj1" fmla="val 50000"/>
                              <a:gd name="adj2" fmla="val 62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688120"/>
                            <a:ext cx="113040" cy="291600"/>
                          </a:xfrm>
                          <a:prstGeom prst="downArrow">
                            <a:avLst>
                              <a:gd name="adj1" fmla="val 50000"/>
                              <a:gd name="adj2" fmla="val 64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2312640"/>
                            <a:ext cx="4268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并加盖学院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401440"/>
                            <a:ext cx="5144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0月30日前，高校学生资助管理中心进行复核汇总，并向省级国家级资助中心逐级上报；全国学生资助管理中心完成材料复审后拨付资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6367680"/>
                            <a:ext cx="5144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校接到补偿款项，负责核实获批学生当前状况，并本着“补偿款项优先偿还国家助学贷款”的原则办理提前还款及补偿学费转款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511160"/>
                            <a:ext cx="114480" cy="291600"/>
                          </a:xfrm>
                          <a:prstGeom prst="downArrow">
                            <a:avLst>
                              <a:gd name="adj1" fmla="val 50000"/>
                              <a:gd name="adj2" fmla="val 63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511160"/>
                            <a:ext cx="114840" cy="291600"/>
                          </a:xfrm>
                          <a:prstGeom prst="downArrow">
                            <a:avLst>
                              <a:gd name="adj1" fmla="val 50000"/>
                              <a:gd name="adj2" fmla="val 63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849840"/>
                            <a:ext cx="114480" cy="291600"/>
                          </a:xfrm>
                          <a:prstGeom prst="downArrow">
                            <a:avLst>
                              <a:gd name="adj1" fmla="val 50000"/>
                              <a:gd name="adj2" fmla="val 63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111280"/>
                            <a:ext cx="114480" cy="290880"/>
                          </a:xfrm>
                          <a:prstGeom prst="downArrow">
                            <a:avLst>
                              <a:gd name="adj1" fmla="val 50000"/>
                              <a:gd name="adj2" fmla="val 63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11128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078960"/>
                            <a:ext cx="113760" cy="291960"/>
                          </a:xfrm>
                          <a:prstGeom prst="downArrow">
                            <a:avLst>
                              <a:gd name="adj1" fmla="val 50000"/>
                              <a:gd name="adj2" fmla="val 641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9160" y="1160280"/>
                            <a:ext cx="18954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***——***学年度普通高等学校退役士兵学费资助申请表》，《应征入伍通知书》复印件，《退役士兵证书》及复印件各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30760"/>
                            <a:ext cx="113760" cy="290880"/>
                          </a:xfrm>
                          <a:prstGeom prst="downArrow">
                            <a:avLst>
                              <a:gd name="adj1" fmla="val 50000"/>
                              <a:gd name="adj2" fmla="val 639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4140720"/>
                            <a:ext cx="310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县级兵役机关办理相关手续，签署意见并加盖部门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2678400"/>
                            <a:ext cx="116280" cy="291960"/>
                          </a:xfrm>
                          <a:prstGeom prst="downArrow">
                            <a:avLst>
                              <a:gd name="adj1" fmla="val 50000"/>
                              <a:gd name="adj2" fmla="val 62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849840"/>
                            <a:ext cx="116280" cy="970920"/>
                          </a:xfrm>
                          <a:prstGeom prst="downArrow">
                            <a:avLst>
                              <a:gd name="adj1" fmla="val 50000"/>
                              <a:gd name="adj2" fmla="val 208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8600"/>
                            <a:ext cx="1028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校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429120"/>
                            <a:ext cx="113760" cy="192960"/>
                          </a:xfrm>
                          <a:prstGeom prst="downArrow">
                            <a:avLst>
                              <a:gd name="adj1" fmla="val 50000"/>
                              <a:gd name="adj2" fmla="val 424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912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38600"/>
                            <a:ext cx="1028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役士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2440"/>
                            <a:ext cx="491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登录大学生征兵报名系统（网址：http://gfbzb.gov.cn）实名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66600"/>
                            <a:ext cx="114840" cy="193680"/>
                          </a:xfrm>
                          <a:prstGeom prst="downArrow">
                            <a:avLst>
                              <a:gd name="adj1" fmla="val 50000"/>
                              <a:gd name="adj2" fmla="val 42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6660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660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4821480"/>
                            <a:ext cx="4268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分管校领导审核、签署意见并加盖学校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560400"/>
                            <a:ext cx="4268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助中心审核、签署意见并加盖部门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3849840"/>
                            <a:ext cx="114480" cy="291600"/>
                          </a:xfrm>
                          <a:prstGeom prst="downArrow">
                            <a:avLst>
                              <a:gd name="adj1" fmla="val 50000"/>
                              <a:gd name="adj2" fmla="val 63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269160"/>
                            <a:ext cx="114480" cy="291600"/>
                          </a:xfrm>
                          <a:prstGeom prst="downArrow">
                            <a:avLst>
                              <a:gd name="adj1" fmla="val 50000"/>
                              <a:gd name="adj2" fmla="val 63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269160"/>
                            <a:ext cx="114480" cy="291600"/>
                          </a:xfrm>
                          <a:prstGeom prst="downArrow">
                            <a:avLst>
                              <a:gd name="adj1" fmla="val 50000"/>
                              <a:gd name="adj2" fmla="val 63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269160"/>
                            <a:ext cx="116280" cy="291960"/>
                          </a:xfrm>
                          <a:prstGeom prst="downArrow">
                            <a:avLst>
                              <a:gd name="adj1" fmla="val 50000"/>
                              <a:gd name="adj2" fmla="val 62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pt;height:655.2pt" coordorigin="0,0" coordsize="10260,13104">
                <v:rect id="shape_0" stroked="f" o:allowincell="f" style="position:absolute;left:0;top:0;width:1025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1827;width:2589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打印《高校学生应征入伍学费补偿国家助学贷款代偿申请表》（一式两份），及《应征入伍通知书》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27;width:2878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打印《高校学生退役复学学费减免申请表》（一式两份），及《应征入伍通知书》复印件，《退役士兵证书》复印件各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6" fillcolor="white" stroked="t" o:allowincell="f" style="position:absolute;left:2700;top:3197;width:181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7" fillcolor="white" stroked="t" o:allowincell="f" style="position:absolute;left:5040;top:3198;width:179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4692;width:672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计财处审核、签署意见并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9" fillcolor="white" stroked="t" o:allowincell="f" style="position:absolute;left:2700;top:4218;width:181;height:4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10" fillcolor="white" stroked="t" o:allowincell="f" style="position:absolute;left:5044;top:4233;width:177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;top:3642;width:6721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并加盖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8506;width:8100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0月30日前，高校学生资助管理中心进行复核汇总，并向省级国家级资助中心逐级上报；全国学生资助管理中心完成材料复审后拨付资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0028;width:8100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校接到补偿款项，负责核实获批学生当前状况，并本着“补偿款项优先偿还国家助学贷款”的原则办理提前还款及补偿学费转款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17" fillcolor="white" stroked="t" o:allowincell="f" style="position:absolute;left:2717;top:7104;width:179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18" fillcolor="white" stroked="t" o:allowincell="f" style="position:absolute;left:5071;top:7104;width:180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19" fillcolor="white" stroked="t" o:allowincell="f" style="position:absolute;left:2690;top:6063;width:179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0" fillcolor="white" stroked="t" o:allowincell="f" style="position:absolute;left:3574;top:8049;width:179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1" fillcolor="white" stroked="t" o:allowincell="f" style="position:absolute;left:6454;top:8049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2" fillcolor="white" stroked="t" o:allowincell="f" style="position:absolute;left:4834;top:9573;width:178;height:4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1;top:1827;width:2984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***——***学年度普通高等学校退役士兵学费资助申请表》，《应征入伍通知书》复印件，《退役士兵证书》及复印件各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4" fillcolor="white" stroked="t" o:allowincell="f" style="position:absolute;left:7381;top:3198;width:178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6521;width:488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县级兵役机关办理相关手续，签署意见并加盖部门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6" fillcolor="white" stroked="t" o:allowincell="f" style="position:absolute;left:7364;top:4218;width:182;height:4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28" fillcolor="white" stroked="t" o:allowincell="f" style="position:absolute;left:7350;top:6063;width:182;height:15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8;width:16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校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31" fillcolor="white" stroked="t" o:allowincell="f" style="position:absolute;left:7381;top:676;width:178;height:3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32" fillcolor="white" stroked="t" o:allowincell="f" style="position:absolute;left:2700;top:676;width:179;height:3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8;width:16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役士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80;width:77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登录大学生征兵报名系统（网址：http://gfbzb.gov.cn）实名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36" fillcolor="white" stroked="t" o:allowincell="f" style="position:absolute;left:5039;top:1522;width:180;height:3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37" fillcolor="white" stroked="t" o:allowincell="f" style="position:absolute;left:7380;top:1522;width:179;height:3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38" fillcolor="white" stroked="t" o:allowincell="f" style="position:absolute;left:2700;top:1522;width:179;height:3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7593;width:672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分管校领导审核、签署意见并加盖学校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5607;width:672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资助中心审核、签署意见并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41" fillcolor="white" stroked="t" o:allowincell="f" style="position:absolute;left:5045;top:6063;width:179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42" fillcolor="white" stroked="t" o:allowincell="f" style="position:absolute;left:2689;top:5148;width:179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43" fillcolor="white" stroked="t" o:allowincell="f" style="position:absolute;left:5044;top:5148;width:179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 Arrow 44" fillcolor="white" stroked="t" o:allowincell="f" style="position:absolute;left:7354;top:5148;width:182;height:4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3:00Z</dcterms:created>
  <dc:creator>廖磊</dc:creator>
  <dc:description/>
  <cp:keywords/>
  <dc:language>en-US</dc:language>
  <cp:lastModifiedBy>张雷</cp:lastModifiedBy>
  <dcterms:modified xsi:type="dcterms:W3CDTF">2015-05-18T09:43:00Z</dcterms:modified>
  <cp:revision>3</cp:revision>
  <dc:subject/>
  <dc:title>高等学校学生应征入伍服义务兵役国家资助和退役士兵学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