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机械学院研究生国家助学金申请名单公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西华大学研究生国家助学金评审暂行办法》的相关规定，经过学院评审委员会审核，拟批准</w:t>
      </w:r>
      <w:r>
        <w:rPr>
          <w:sz w:val="24"/>
        </w:rPr>
        <w:t>156</w:t>
      </w:r>
      <w:r>
        <w:rPr>
          <w:sz w:val="24"/>
        </w:rPr>
        <w:t>位同学获得</w:t>
      </w:r>
      <w:r>
        <w:rPr>
          <w:sz w:val="24"/>
        </w:rPr>
        <w:t>2014</w:t>
      </w:r>
      <w:r>
        <w:rPr>
          <w:sz w:val="24"/>
        </w:rPr>
        <w:t>年度研究生国家助学金，现公示</w:t>
      </w:r>
      <w:r>
        <w:rPr/>
        <w:t>如下：</w:t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500"/>
        <w:gridCol w:w="640"/>
        <w:gridCol w:w="2240"/>
        <w:gridCol w:w="2020"/>
        <w:gridCol w:w="1840"/>
        <w:gridCol w:w="760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或其他二级培养单位）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助金额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爱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宗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2080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012080201008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林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1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富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胜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远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一飞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昕坤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0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景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201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汝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尚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念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龙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203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均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元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诠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04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金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2085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守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座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冬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20852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龙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士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2085201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彦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立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东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超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宇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龙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尚广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平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亚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松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益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建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发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凡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203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科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4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亦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4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昆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4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40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慧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04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羊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茂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国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立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发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远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乃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俊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超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明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3085201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登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亚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川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源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胜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晓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朝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飞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1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建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玉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亚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怀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正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014080202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2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笑月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志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洋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0203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贤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春利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玲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迎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韬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礼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志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仲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与自动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014085201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示期为</w:t>
      </w:r>
      <w:r>
        <w:rPr>
          <w:sz w:val="24"/>
        </w:rPr>
        <w:t>5</w:t>
      </w:r>
      <w:r>
        <w:rPr>
          <w:sz w:val="24"/>
        </w:rPr>
        <w:t>个工作日。如在此期间有异议，请向学院研究生国家助学金评审委员会提出申诉。联系电话：</w:t>
      </w:r>
      <w:r>
        <w:rPr>
          <w:sz w:val="24"/>
        </w:rPr>
        <w:t>8772305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105" w:firstLine="4680"/>
        <w:rPr/>
      </w:pPr>
      <w:r>
        <w:rPr>
          <w:sz w:val="24"/>
        </w:rPr>
        <w:t>机机械工程与自动化学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05:00Z</dcterms:created>
  <dc:creator>刘丽</dc:creator>
  <dc:description/>
  <cp:keywords/>
  <dc:language>en-US</dc:language>
  <cp:lastModifiedBy>刘丽</cp:lastModifiedBy>
  <dcterms:modified xsi:type="dcterms:W3CDTF">2014-10-14T08:25:00Z</dcterms:modified>
  <cp:revision>5</cp:revision>
  <dc:subject/>
  <dc:title>机械学院研究生国家奖学金初选名单公示</dc:title>
</cp:coreProperties>
</file>