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8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Arial Unicode MS" w:hAnsi="方正小标宋简体;Arial Unicode MS" w:eastAsia="方正仿宋_GBK;Arial Unicode MS"/>
          <w:color w:val="FF0000"/>
          <w:spacing w:val="230"/>
          <w:w w:val="80"/>
          <w:sz w:val="32"/>
          <w:szCs w:val="32"/>
        </w:rPr>
      </w:pPr>
      <w:r>
        <w:rPr>
          <w:rFonts w:eastAsia="方正仿宋_GBK;Arial Unicode MS" w:ascii="方正小标宋简体;Arial Unicode MS" w:hAnsi="方正小标宋简体;Arial Unicode MS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行字﹝</w:t>
      </w:r>
      <w:r>
        <w:rPr>
          <w:rFonts w:eastAsia="仿宋" w:cs="仿宋" w:ascii="仿宋" w:hAnsi="仿宋"/>
          <w:sz w:val="32"/>
          <w:szCs w:val="32"/>
        </w:rPr>
        <w:t>2019﹞112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西华大学关于聘任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届毕业生校友联络员的决定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做好我校校友工作，加强校友与母校以及校友之间的联络沟通，搭</w:t>
      </w:r>
      <w:r>
        <w:rPr>
          <w:rFonts w:ascii="仿宋" w:hAnsi="仿宋" w:cs="宋体;SimSun" w:eastAsia="仿宋"/>
          <w:kern w:val="0"/>
          <w:sz w:val="32"/>
          <w:szCs w:val="32"/>
        </w:rPr>
        <w:t>建有效的双向互动平台，促进学校和校友事业的共同发展。经研究，决定在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届每个毕业班级中选聘一名爱校、敬校的同学担任校友联络员，他们将负责班级同学的联络，成为毕业生与母校之间联系沟通的桥梁和纽带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推荐，学校审核，决定聘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学院共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担任我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届毕业生校友联络员，名单如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马克思主义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舒婷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济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许晶泉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管理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董雨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人文学院刘文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外国语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潘叶蕾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美术与设计学院兰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音乐与舞蹈学院周子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社会发展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胡西满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机与软件工程学院汪应超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学院蹇君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材料科学与工程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水波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械工程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宗宁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能源与动力工程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唐诗芸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气与电子信息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潘南西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土木建筑与环境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海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汽车与交通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芹锐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食品与生物工程学院陈磊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知识产权学院、法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冯波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体育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婧婷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西华学院梅书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凤凰学院张甜涛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7870</wp:posOffset>
            </wp:positionH>
            <wp:positionV relativeFrom="paragraph">
              <wp:posOffset>-460375</wp:posOffset>
            </wp:positionV>
            <wp:extent cx="4462780" cy="347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应用技术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松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；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西华大学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届毕业生校友联络员名单</w:t>
      </w:r>
    </w:p>
    <w:p>
      <w:pPr>
        <w:pStyle w:val="Normal"/>
        <w:spacing w:lineRule="exact" w:line="60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5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华大学</w:t>
      </w:r>
    </w:p>
    <w:p>
      <w:pPr>
        <w:pStyle w:val="Normal"/>
        <w:spacing w:lineRule="exact" w:line="60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西华大学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届毕业生校友联络员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1"/>
        <w:gridCol w:w="3249"/>
        <w:gridCol w:w="991"/>
        <w:gridCol w:w="2660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理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希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理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晶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青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思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陈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再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自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应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泽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欣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林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榆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华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宏剑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娣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一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年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芸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梓欣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娜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锐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梅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君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少群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宝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涵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晓燕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丽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星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语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叶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于倩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菲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巧巧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雅靓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凡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月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沙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绘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怡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洲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怀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杨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产品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传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志坡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钰瑶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与设计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与舞蹈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与舞蹈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与舞蹈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与舞蹈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西满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应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诗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桂林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苓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明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思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析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寒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安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君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太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英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华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佳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水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稀瀚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晟玮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智臻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美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青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盼盼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宗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林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虎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纪毓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力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劲杨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勤亮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彭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锟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政雄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巧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玮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浩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裕涛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灿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冬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礼华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传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陆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雨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南西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铭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梓珑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与信号控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与信号控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宛忆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邵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敏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林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双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富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思颖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腊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芝粤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廷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建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川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志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淮宝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萍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鑫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镇塘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卫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虹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天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名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强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俊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宜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川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建筑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群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与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选富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冉毅静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与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龙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崇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芹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剑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戈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龙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庆昌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梧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丰壕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谦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旭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宣翔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忠霖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仕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大瑛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卫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荟琳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、法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飞帆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、法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冬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、法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、法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琪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敬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表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书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黄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笑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涛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动动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旭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动动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动动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益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孟林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新媒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隆烨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强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森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东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艺术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鸿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艺术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薪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与质检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琳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与质检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国富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检测检验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林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眉洁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乾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强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其凤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宇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家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霖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琴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播设计与制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东宗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播设计与制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纯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萌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43" w:leader="none"/>
        </w:tabs>
        <w:spacing w:lineRule="exact" w:line="600"/>
        <w:ind w:right="80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日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孙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日印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孙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59:00Z</dcterms:created>
  <dc:creator>DELL</dc:creator>
  <dc:description/>
  <cp:keywords/>
  <dc:language>en-US</dc:language>
  <cp:lastModifiedBy>柳在鑫</cp:lastModifiedBy>
  <dcterms:modified xsi:type="dcterms:W3CDTF">2019-06-18T23:59:00Z</dcterms:modified>
  <cp:revision>2</cp:revision>
  <dc:subject/>
  <dc:title>天府新区成都管理委员会财政和金融服务局</dc:title>
</cp:coreProperties>
</file>